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реговое (Бахчисарайский район)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eregovo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eregovoye» расположен в 1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entralnaya 48B, Береговое (Бахчисарайский райо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