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резка» находится в городе Белгород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gistralnaya St., 169, Belgorod 308019 Russia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