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zka» находится в городе Саки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patoriyskoye Shosse 43 uchastok 2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