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zovyy R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zovyy Rai» находится в городе Севастопол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uzhnaya, 1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