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чист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lack Hor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lack Horse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merdjinskaya 55, Лучист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