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olshoe Goloyst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olshoe Goloystnoe» находится в городе Большое Голоустное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ауна, Прокат велосипедов, Рыбалка, Номера для некурящих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