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otan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otanic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, 35-б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