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Breez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Breeze» находится в пешей доступности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тюг, Массаж, Удобства для барбекю, Кондиционер, Номера для некурящих, Отопление, Терраса, Терраса для загар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verdlova 55, Е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