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uk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ukhta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арковая 10/7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