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Charl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Charly»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сточное шоссе, д. 16Г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