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ере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Череха расположен в 8 км от центра города Псков.В хостелеНа территории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Доступ в интернет, Wi-fi в отеле, Магазины, Круглосуточная стойка регистрации, Отопление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наторная, д. 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