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hernig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hernigovskaya» находится в городе Саратов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бмен валюты, Отопление, Стиральная машина, Сад, Террас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иговская,185, этаж 1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