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omoro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ernomoroff» находится в городе Суда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ulskaya Street 10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