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знез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Classic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Guest house Classic» расположен в городе Чепош. Этот отель находится в 9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Рядом с пляжем, Паровая баня, Площадка для пикника, Круглосуточная стойка регистрации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sentralnaya 64, Узнез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