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6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Феодосия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Guest House Comfort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Guest House Comfort» расположен в городе Феодосия. Этот отель находится в 1 км от центра города.В отелеДля гостей открыта прачечная. Во всех номерах отеля не разрешается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Общая кухн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Прачечная, Удобства для барбекю, Трансфер, Кондиционер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Bogdanovoy 3a, Феодоси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Друго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руго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с общей ванной комнатой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апсуль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