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Комфорт удобно расположен в популярном районе Уфа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семейный номер, услуги прачечной, салон красоты, магазины. Номера обеспечивают оптимальный уровень комфорта с приятным дизайном и такими удобствами, как кондиционер, вентилятор, ЖК телевизор/плазменный ТВ, холодильник, сейф в номере. Отель предлагает широкий спектр услуг для отдыха. Независимо от целей вашего визита в Уфа, Гостевой дом Комфорт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лон красоты, Бесплатный Wi-Fi, Магазины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идельская Улица 2.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