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omfort» расположен в городе Тольятти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Площадка для пикника, Wi-Fi, Доступ в интернет, Кондиционер, Номера для некурящих, Отопление, Стиральная машина, Сад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cific Passage 86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