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mfort» расположен в городе Суда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рожская,2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