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milf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omilfo» расположен в центре города Ей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Удобства для пляжа, Полотенца для пляжа/бассейна, Рядом с пляжем, Салон красоты, Удобства для барбекю, Площадка для пикника, Рыбалка, Wi-Fi, Доступ в интернет, Магазины, Кондиционер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Услуги консьержа, Сад, Терраса, Номера для курящих, Индивидуальная регистрация заезда и отъезда, Терраса для загара, Мини-кухня, Патио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.Либкнехта, 6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