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л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Cos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Cosy» находится в 7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eticheskiy 4 Pereulok Dom 26, Belgorod 308013 Russia, Бел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