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use 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acha» расположен в городе Кисловод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Стиральная машин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 65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