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n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рекрасный вариант, чтобы отдохнуть между прогулками по городу. Гостевой дом «Guest House Danira» находится в Севастополе. Этот гостевой дом располагается в 29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Жасминовый, 1 с.Новобобровское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