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санд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rus» расположен в городе Ялта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dela Egorova Street 40, Массанд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