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en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eniz»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.Маркса, д.29 ул. К.Маркса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