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ёлт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revnya Van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revnya Vanino» находится в городе Шёлтозеро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Рыбал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hnaya 34, Шёлт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