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ikaya Roz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ikaya Roza» находится в городе Севастополь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ussonnaya, 13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