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ly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lyara» расположен в городе Судак. Этот отель находится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tynova street 9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