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on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onis» расположен в центре города Коктебель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sotny Pereulok 2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