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obry Hozya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obry Hozyain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miralskaya Street 3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