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 y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 y morya» расположен в городе Ей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Номера для не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флотская 3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