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ая Озере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ik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ик у моря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Wi-Fi, Кондиционер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63, Южная Озере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