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колае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onbas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Donbass» расположен в живописном центре города Николаевк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удовая, д.25, Николае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