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l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ulber» находится в городе Суда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haya Street 7/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