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номорськ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yadka Chernom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yadka Chernomor» расположен в городе Черноморское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tsa Vostochnaya 86, Черноморськ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