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ско-Ахта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ynas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uest house Dynasty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, 9, Приморско-Ахта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