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a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asy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Магазины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rospekt 103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