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кодомик Красногор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Экодомик Красногорск» находится в городе Красногорск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дмосковный бульвар 1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