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del've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del'veys» находится в живописном центре города Суда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ion Yugo-Zapadnyj dom 48.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