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евастопо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Ek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Ekotel» расположен в городе Севастополь. Этот отель находится в 2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Lagernaya 1, Севастопо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