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Рядом с пляжем, Библиотека, Площадка для пикника, Wi-Fi, Кондиционер, Номера для некурящих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innaya Ulitsa 42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