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El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Elen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дта 20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