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св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ena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litsyna 16V, Новый С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