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ina» расположен в городе Севастополь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ova Street 5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