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Феодос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Ellin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Elling» расположен в 3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ыс.Чумка, Причал 215, ВМСиРЛ Прибой, эллинг №112, Феодос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