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р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maz» находится в 1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n Boyu 1a, Мор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