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vina in Sud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vina in Sudak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kov Street.2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