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mi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mmili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lmana St., 7, Lipetsk 398002 Russia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