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сим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seninskaya Slob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seninskaya Sloboda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Есенина,д. 2, Касим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