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uro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Europa» находится в городе Коктебель. Этот отель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. Школьный 11, Коктеб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