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nta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antasy» находится в городе Ей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Полотенца для пляжа/бассейна, Рядом с пляжем, Площадка для пикника, Wi-Fi, Кондиционер, Номера для некурящих, Отопление, Стиральная машина, Ускоренная регистрация заезда и выезда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Rabochaya Street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